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666254F45B691DEF2D97CABD9A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666254F45B691DEF2D97CABD9A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juiXpOefpeS6i+OBjOatpuiAheihjOWIl+OBp+aloOacqOato+aIkOW9ueOBq+O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OBq+OBr+efpeS6i+aJueWIpOOBruODl+ODqeOCq+ODvOODieOCgiBb5YW15bqr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N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666254F45B691DEF2D97CABD9A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