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68C83E674526946BA27B97AAB2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68C83E674526946BA27B97AAB2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jg6rjg7zjgrDjgIHjgqLjg7zjgrnoo73olqzjgYzmlrDliqDlhaXjgIDpoqjmnp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a/kuozpmo7loILkupzmqLnjgYznm6PnnaPlhbzku7v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c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68C83E674526946BA27B97AAB2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