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5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1E6C752BA1E8DC1A889A20CB09FA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E6C752BA1E8DC1A889A20CB09FA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QhOWcsOOBqzQ555m65oqV5LiL44CB5qih5pOs5Y6f54iG44Gu56CU56m2OOW5tOOA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mZoueUn+OBjOiAg+OBiOOCi+aIpuS6ieOBqOW5s+WSjCBb5oim5b6MODDlubRd77y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w6IGeLjwvaDE+PGRpdj7lj5HluIPkuo4gOiAyMDI1LTA1LTI2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mnJ3ml6XmlrDpl7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E6C752BA1E8DC1A889A20CB09FA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