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E66CFA78C89E7805186CF6BF39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E66CFA78C89E7805186CF6BF39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8iOWkqeWjsOS6uuiqnu+8ieW6g+i+nuiLkeWIiuihjO+8l++8kOW5tO+8muacn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ni48L2gxPjxkaXY+5Y+R5biD5LqOIDogMjAyNS0wNS0yNy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E66CFA78C89E7805186CF6BF39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