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CA5CA05601E0F8F2A79592F4FA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A5CA05601E0F8F2A79592F4FA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mBqeaAp+ipleS+oeWItuW6puOAgOWDjeOBjeaJi+WuiOOCi+mB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OW+ueW6leOCku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CA5CA05601E0F8F2A79592F4FA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