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87BEA1262AE6476A132DCB2188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87BEA1262AE6476A132DCB2188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ekvuiqrO+8ieWls+aAp+OBruaji+Wjq+OAgOaWsOOBl+OBhOaMkeaIpuOAgOim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v+OBn+OBhO+8muacneaXpeaWsOiBn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ODowMDowMDwvZGl2PjxkaXY+5p2l5rqQIDog5pyd5pel5paw6Ze7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87BEA1262AE6476A132DCB2188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