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D5F8F918A29B7C173907FC7760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D5F8F918A29B7C173907FC7760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engeOBn+OBoeOAjeOBp+mAsuOCgOeuoeeQhuiBt+OBr+alveOBl+OBhOOAgOOC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geODs+OCsOOBp+WtpuOCk+OBoOOAjOS7u+OBm+OCi+OAjeimmuaCn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N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D5F8F918A29B7C173907FC7760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