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BDF847256E03D4D84EC5E3FB9C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BDF847256E03D4D84EC5E3FB9C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euoeeQhuiBt+mZjeOCiuOBn+OBhOOAjeWutuW6reW0qeWjiuOBl+OAgeWls+aA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oeOBr+a2meOBl+OBn+OAgOS4iuWPuOOBruetlOOBiOOBq+Wkseacm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My0wMi0wM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BDF847256E03D4D84EC5E3FB9C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