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3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067FAC73AEE7FC7AC865013E50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67FAC73AEE7FC7AC865013E50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qOS4i+OBruaMh+WwjuOBr+ODj+ODqeOCueODoeODs+ODiO+8n+OAgOODn+OCueO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hOmDqOS4i+OBqOaOpeOBmeOCi+OBqOOBjeOBruODneOCpOODs+ODiO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y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067FAC73AEE7FC7AC865013E50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