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6595F1BE24898340858C265FD2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6595F1BE24898340858C265FD2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oeeQhuiBt+OBr+e9sOOCsuODvOODoO+8n+OAgOOAjOmNm+OBiOS4iuOBkuOCjOOB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k+OBqOOBi+OBquOCi+OAjeOBqOOBhOOBhueZuuaDs+OBruW8iuWus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6595F1BE24898340858C265FD2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