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7907D4ADF28891F911A156422C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7907D4ADF28891F911A156422C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reODqeOCreODqeODjeODvOODoOOAjeWQjeOBpeOBkeOBruiDjOaZr+OAgOa8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jOeEoeeQhuiqreOBv+OAjeOBr+aXpeacrOOBruS8nee1sT/vvJrmnJ3ml6XmlrDogZ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EtMTItMD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7907D4ADF28891F911A156422C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