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01BB815D7F9515A2ED1B325B73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1BB815D7F9515A2ED1B325B73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QjeWJjeOBjOaYoOOBmeOAjOaZguS7o+OBruasoOS5j+aEn+OAjeOAgOWtkOOBqeOC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reODqeOCreODqeOAgeWQjeS7mOOBkeimquOBruWNseapn+aEj+itm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Mi0xMi0x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01BB815D7F9515A2ED1B325B73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