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06609571B17CF1515C3449A381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06609571B17CF1515C3449A381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aEm+Wlj+OAjeOBruiqreOBv+S7ruWQjeOBr+OAgOazleaUueato+OBp+OCreOD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qeODjeODvOODoOOBjOWItumZkOOAgeW9k+S6i+iAheOBruaAneOBhO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N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06609571B17CF1515C3449A381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