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DD46168AC7ABC47857E54D9F36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D46168AC7ABC47857E54D9F36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hOODvOODiOODg+ODl+OBjOato+WPjeWvvuOBrueZuuS/oeOAgeWFmuWGhee1seay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jOeVsOWkieOAjeOAgOWFrOiqjei+numAgOiAheOCgiBb5Y+C6Zmi6YG477yI5Y+C6K2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5oyZ77yJMjAyNV1b5Zu95rCR5rCR5Li75YWaXe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y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D46168AC7ABC47857E54D9F36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