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CFE1C525035CDB06F820370013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CFE1C525035CDB06F820370013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U+OBquOBqeWIqeeUqOmZkOWumuWxpOOBr+WIt+aWsOW/l+WQkeOAgOOAjOWwj+OB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+W6nOOAjeaxguOCgeOCi+WjsOOAgOacneaXpeS4luirlu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CFE1C525035CDB06F820370013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