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93D7CF1554E44C0B0FF58E65A1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93D7CF1554E44C0B0FF58E65A1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BleazleaNnOafu+OBqOiqjeWumuOBleOCjOOBn+OAjOWGpOe9quOAjeOAgOePvuiB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OBruWRiueZveOAgeS6i+S7tuOBr+aNj+mAoOOBoOOBo+OBn+OBi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N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93D7CF1554E44C0B0FF58E65A1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