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384A8993855495651E48EEE282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384A8993855495651E48EEE282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ieiPsVVGSuOAgeeUn+S/neOBi+OCieOBruWHuuWQkeiAheWPl+OBkeWFpeOCjOWO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g+atouOAgOWHuuWQkeWFg+OBruWEqumBh+OCkuaHuOW/te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y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384A8993855495651E48EEE282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