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92B1699A94014466BCECBB4FC2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2B1699A94014466BCECBB4FC2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cgOW8t+OBruOAjOOBiuOBmOOBleOCk+OAjeOBr+iqsOOBoOOAgOS4lueVjOOBjO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wj+OBleOBqumbhuiQveOBq+e1hueUn+OCk+OBoOODiOODrOOCqyBb56aP5bKh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2B1699A94014466BCECBB4FC2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