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7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3338DB5F4C52263C27339FDCF4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3338DB5F4C52263C27339FDCF4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mBleazleaNnOafu+OAjeWVj+OBhuS4ieOBpOOBruS6ieeCueOAgemrmOijgeO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OBr+OAgOitpuimluW6geWFrOWuiemDqOOBruWGpOe9quS6i+S7tu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3338DB5F4C52263C27339FDCF4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