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737D56D30D4E8B4636BFE66778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37D56D30D4E8B4636BFE66778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eIhueZuumfs+OAjeS9nOalreWToeOChOatqeihjOiAheOCiTEw5Lq644GR44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omT44Gh44Gn44Ks44K5566h44Gr5YK344GL44CA5p2x5Lqs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737D56D30D4E8B4636BFE66778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