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1A118C409EAC7531E659A8144D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1A118C409EAC7531E659A8144D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meiThOexs+OBrumaj+aEj+Wlkee0hOOAgeeUs+OBl+i+vOOBvzE556S+55m66KG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z44Kt44O75qW95aSp44O744Kr44Kk44Oz44K644Gq44GpIFvku6Tlkozjga7nsbPp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77ya5pyd5pel5paw6IGeLjwvaDE+PGRpdj7lj5HluIPkuo4gOiAyMDI1LTA1LTI3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mnJ3ml6XmlrDpl7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1A118C409EAC7531E659A8144D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