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5F8EA5039D397371B79DFA78F5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5F8EA5039D397371B79DFA78F5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ls+WtkOaeoOOAjeWbveWFrOerizI55aSn5a2m44Gr5Ye66aGYMTMwMOS6uuOA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h+acgOmrmOOBr+WxseWPo+OBruW4gueri+Wkp+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5F8EA5039D397371B79DFA78F5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