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0F8759451A5C7E1405FC888AE5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0F8759451A5C7E1405FC888AE5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7veayueWPluW8leOBp+OCq+ODq+ODhuODq+OBrueWkeOBhOOAgeefs+ayueiyqeW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avnq4vjgaHlhaXjgorjgIDkvqHmoLzpq5jpqLDjga7kuK3vvJrmnJ3ml6XmlrDogZ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0F8759451A5C7E1405FC888AE5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