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89337B94AD044DDC8DAC441AFB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9337B94AD044DDC8DAC441AFB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Un+a0u+S/neitt+OBruW8leOBjeS4i+OBkuOBr+mBleazleOBi+OAgeacgOmrmOij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eirluWni+OBvuOCi+OAgOS7iuWkj+OBq+OCgue1seS4gOWIpOaWr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9337B94AD044DDC8DAC441AFB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