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C6D02A994F21563C1FB081F831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C6D02A994F21563C1FB081F831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HRvIEpvaW4gQVNFQU4gaW4gT2N0b2JlciAyMDI1OiBNYWxheXNp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SBNaW5pc3RlciAtIFRBVE9MSSBBZ8OqbmNpYSBOb3RpY2lvc2EgZGUgVGltb3ItTGVz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TM6MTk6Mj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hlOaJmOWIqe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C6D02A994F21563C1FB081F831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