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FDC01A9056C486BE078BBED988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DC01A9056C486BE078BBED988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OKAkyBHb3ZUTCBzaWduIOKCrDEyIG1pbGxpb24gYWdyZWVtZW50IHRvIHN1cH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aXRhbCB0cmFuc2l0aW9uIGFuZCBQdWJsaWMgRmluYW5jaWFsIE1hbmFnZW1lbnQgLSBU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QWfDqm5jaWEgTm90aWNpb3NhIGRlIFRpbW9yLUxlc3R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2IDEzOjMzOjIwPC9kaXY+PGRpdj7mnaXmupAgOiDloZTmiZjliKnmlr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DC01A9056C486BE078BBED988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