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708392A303A0A101C3C7873EE6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708392A303A0A101C3C7873EE6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MTAwIFNjaG9vbCBJbnNwZWN0b3JzIEF0dGVuZCBMaXRlcmFjeSBhbmQgTnVt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VHJhaW5pbmcgUHJvZ3JhbSAtIFRBVE9MSSBBZ8OqbmNpYSBOb3RpY2lvc2EgZGUgVGlt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dGUuPC9oMT48ZGl2PuWPkeW4g+S6jiA6IDIwMjUtMDUtMjYgMjA6NTA6M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hlOaJmOWIqeaWsOmXu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708392A303A0A101C3C7873EE6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