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7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7E1A21098450855C8DDADEC582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7E1A21098450855C8DDADEC582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XJsZXMgRGFyd2luIFVuaXZlcnNpdHkgVEFGRSBMYXVuY2hlcyBUcmFuc25h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YWluaW5nIGluIFRpbW9yLUxlc3RlIC0gVEFUT0xJIEFnw6puY2lhIE5vdGljaW9zYSBk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i1MZXN0ZS48L2gxPjxkaXY+5Y+R5biD5LqOIDogMjAyNS0wNS0yNiAyMDo1OTo0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GU5omY5Yip5paw6Ze7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7E1A21098450855C8DDADEC582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