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08:56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E4007DD50A68C02F3531FF84DBC5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E4007DD50A68C02F3531FF84DBC5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yZXNpZGVudCBIb3J0YSBIb3J0YSBHcmFudHMgUGFyZG9ucyB0byBTaXggQ2l0aXplb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UQVRPTEkgQWfDqm5jaWEgTm90aWNpb3NhIGRlIFRpbW9yLUxlc3RlLjwvaDE+PGRpdj7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uo4gOiAyMDI1LTA1LTI2IDIyOjM0OjU4PC9kaXY+PGRpdj7mnaXmupAgOiDloZTmiZjli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l7vnpL4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E4007DD50A68C02F3531FF84DBC5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