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7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B61243B835C4F04349FA0F8023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B61243B835C4F04349FA0F8023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J3MgQVNFQU4gTWVtYmVyc2hpcDogQSBUcmFuc2Zvcm1hdGl2ZSBP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bml0eSBEZW1hbmRpbmcgU3RyYXRlZ2ljIExlYWRlcnNoaXAgLSBUQVRPTEkgQWfDqm5j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aWNpb3NhIGRlIFRpbW9yLUxlc3RlLjwvaDE+PGRpdj7lj5HluIPkuo4gOiAyMDI1LTA1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U2OjI4PC9kaXY+PGRpdj7mnaXmupAgOiDloZTmiZjliKnmlrDpl7v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B61243B835C4F04349FA0F8023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