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76FBA6C412D08B9AFF3A58F0D6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76FBA6C412D08B9AFF3A58F0D6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JvZGlhbiBTZW5hdGUgUHJlc2lkZW50IENvbmdyYXR1bGF0ZXMgVGltb3ItTGV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VNFQU4gQWNjZXNzaW9uIFNldCBmb3IgT2N0b2JlciAtIFRBVE9MSSBBZ8OqbmNpYSB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2EgZGUgVGltb3ItTGVzdGUuPC9oMT48ZGl2PuWPkeW4g+S6jiA6IDIwMjUtMDUtMjc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MjY8L2Rpdj48ZGl2Puadpea6kCA6IOWhlOaJmOWIqeaWsOmXu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76FBA6C412D08B9AFF3A58F0D6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