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997ADD9565EA5A7E98C5BBC11E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997ADD9565EA5A7E98C5BBC11E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cmphc2FtYSBGaWxpcGluYS1NYWxheXNpYSB0ZXJva2EgcG90ZW5zaSBiYWhhcnUg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IHBlbGFidXJhbiwgcGVsYW5jb25nYW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E6NDk6MDc8L2Rpdj48ZGl2Puadpea6kCA6IOmprOadpeilv+S6muWJjemUi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997ADD9565EA5A7E98C5BBC11E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