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08:13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4F1C67CADDC102EFA2FF23E4B56D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4F1C67CADDC102EFA2FF23E4B56D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uZGFuZy11bmRhbmcgcGVtYmFoYWdpYW4gaGFydGEgaWt1dCBmYXJhaWQgZGlndWJhb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jxkaXY+5Y+R5biD5LqOIDogMjAyNS0wNS0yNyAxMjowMDozNDwvZGl2PjxkaXY+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6ams5p2l6KW/5Lqa5YmN6ZSL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4F1C67CADDC102EFA2FF23E4B56D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