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5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D3D0D22FC92431A7793E2DF51F88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3D0D22FC92431A7793E2DF51F88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Z2dhbiBhbmFrIGtlbmEgdGVtcGlhcywgQWVyaWwgWmFmcmlsIGVsYWsgYnVhdCB0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ZWdhdGlmLjwvaDE+PGRpdj7lj5HluIPkuo4gOiAyMDI1LTA1LTI3IDEyOjAwOjQ5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pqazmnaXopb/kuprliY3plIv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3D0D22FC92431A7793E2DF51F88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