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E145F3CDB74DAB2EEEC50BB065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E145F3CDB74DAB2EEEC50BB065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a2VyamEgc3Via29udHJha3RvciBtYXV0LCBrZXJldGEgZGlyZW1wdWggYmFzIGRh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YWthbmcuPC9oMT48ZGl2PuWPkeW4g+S6jiA6IDIwMjUtMDUtMjcgMTI6MTk6ND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mprOadpeilv+S6muWJjemUi+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E145F3CDB74DAB2EEEC50BB065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