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7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8CEADBD72E6B804EF58656A3B5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8CEADBD72E6B804EF58656A3B5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hIHBlcmt1a3VoIGtlcmphc2FtYSBzZXJhbnRhdSwgc29rb25nIHBlcmFsaWhh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Z2EuPC9oMT48ZGl2PuWPkeW4g+S6jiA6IDIwMjUtMDUtMjcgMTI6Mjk6MT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mprOadpeilv+S6muWJjemUi+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8CEADBD72E6B804EF58656A3B5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