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C75159749E6F6F2DCD6D556D65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C75159749E6F6F2DCD6D556D65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ml6aSBidWF0IHBlbmFtcGlsYW4gZGkgU2lkYW5nIEtlbXVuY2FrIEFTRUFOIGtl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EyOjM4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qazmnaXopb/kuprliY3plIv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C75159749E6F6F2DCD6D556D65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