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C8CA46C1E8563A00D0C713DAA3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C8CA46C1E8563A00D0C713DAA3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sIHBlbGFqYXIga29sZWogbWF0cmlrdWxhc2kgdGlkYWsgbWVuZ2FrdSByb2dv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y48L2gxPjxkaXY+5Y+R5biD5LqOIDogMjAyNS0wNS0yNyAxMjo0Mjox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ams5p2l6KW/5Lqa5YmN6ZS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C8CA46C1E8563A00D0C713DAA3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