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4:2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6EEBCFD58FCAA1926DA9C2CD2950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EEBCFD58FCAA1926DA9C2CD2950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i0NhbmFkaWFuIHRyYWRlIGRlbGVnYXRpb24gYWltcyB0byBleHBhbmQgaW52ZXN0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YmlsYXRlcmFsIGJ1c2luZXNzIHwgUGhub20gUGVuaCBQb3N0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2IDAwOjAwOjAwPC9kaXY+PGRpdj7mnaXmupAgOiDmn6zln5Tlr6j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EEBCFD58FCAA1926DA9C2CD2950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