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3:4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E62FB9D48A4945BB0E141C140D38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E62FB9D48A4945BB0E141C140D38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i1RheCBkZXBhcnRtZW50IHNob3djYXNlcyBuZXcgY2FyZWVyIHBhdGh3YXlzIHRv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lbnRzIHwgUGhub20gUGVuaCBQb3N0LjwvaDE+PGRpdj7lj5HluIPkuo4gOiAyMDI1LTA1L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OjAwOjAwPC9kaXY+PGRpdj7mnaXmupAgOiDmn6zln5Tlr6jmmaj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E62FB9D48A4945BB0E141C140D38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