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63A86D7EC1F31930628F73A7A7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3A86D7EC1F31930628F73A7A7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vbW1lcmNlIG1pbmlzdHJ5OiBEZXNwaXRlIGltcG9ydGVkIG1hdGVyaWFscywg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bWFkZSBoZXJlIGFyZSBDYW1ib2RpYW4gfCBQaG5vbSBQZW5oIFBvc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DA6MDA6MDA8L2Rpdj48ZGl2Puadpea6kCA6I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3A86D7EC1F31930628F73A7A7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