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4:1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1798D12A3546CA9059F63C9032D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798D12A3546CA9059F63C9032D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1J1c3NpYW4gUHJvc2VjdXRvciBHZW5lcmFsIGluIENhbWJvZGlhIGZvciBmaXJz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LCBkYXlzIGFmdGVyIGhpZ2ggcHJvZmlsZSBleHRyYWRpdGlvbiB8IFBobm9tIFBlbmggU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L2gxPjxkaXY+5Y+R5biD5LqOIDogMjAyNS0wNS0yNiAwM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+s5Z+U5a+o5pmo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798D12A3546CA9059F63C9032D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