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2A041DC1644C823C99AD19ACC4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2A041DC1644C823C99AD19ACC4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91ayBNYW8gdm93cyB0byBpbnRlbnNpZnkgZm9yZXN0IHByb3RlY3Rpb24gZWZm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ZnRlciByZWxlYXNlIHwgUGhub20gUGVuaCBQb3N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2IDAwOjAwOjAwPC9kaXY+PGRpdj7mnaXmupAgOiDmn6zln5Tlr6jmmaj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2A041DC1644C823C99AD19ACC4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