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CD48BF28BFABF7D65A70487BE9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D48BF28BFABF7D65A70487BE9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N0dW5nIFRyZW5nIGRvbHBoaW4gZmVzdGl2YWwsIGJvYXQgcmFjZXMgdW5kZXJ3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cyB3ZWVrZW5kIHwgUGhub20gUGVuaCBQb3N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AwOjAwOjAwPC9kaXY+PGRpdj7mnaXmupAgOiDmn6zln5Tlr6jmmaj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D48BF28BFABF7D65A70487BE9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