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2627F46873FADCD434A0D89065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2627F46873FADCD434A0D89065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Vhc3kgbWVhbHMgZW5zdXJlIEphcGFu4oCZcyBzZW5pb3JzIGxpdmluZyBhbG9u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WF0IGhlYWx0aHkgfCBQaG5vbSBQZW5oIFBvc3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DA6MDA6MDA8L2Rpdj48ZGl2Puadpea6kCA6IOafrOWflOWvqOaZqO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2627F46873FADCD434A0D89065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