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7ED0F60A47AA6936587C56421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7ED0F60A47AA6936587C56421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Bha2lzdGFu4oCZcyBiYXR0bGUgd2l0aCBJbmRpYSB0byByZXN1bWUgYXQgZGlw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yBmcm9udCB8IFBobm9tIFBlbmggUG9z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MDowMDowMDwvZGl2PjxkaXY+5p2l5rqQIDog5p+s5Z+U5a+o5pmo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7ED0F60A47AA6936587C56421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