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1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62DFAB358A742C63FAD344A42E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62DFAB358A742C63FAD344A42E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lubGFuZCBjb21tZXJjaWFsIGZpc2hpbmcgc2Vhc29uIGVuZHMgYXMg4oCYY2xv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YXNvbuKAmSBiZWdpbnMgU3VuZGF5IHwgUGhub20gUGVuaCBQb3N0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3IDAwOjAwOjAwPC9kaXY+PGRpdj7mnaXmupAgOiDmn6zln5T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62DFAB358A742C63FAD344A42E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