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A7436BF186BE8C34033821F44C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A7436BF186BE8C34033821F44C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2lzdGFuLCBUdXJraXllIGFncmVlIHRvIHRha2Ugc3RyYXRlZ2ljIGNvb3AgdG8g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HMuPC9oMT48ZGl2PuWPkeW4g+S6jiA6IDIwMjUtMDUtMjYgMTQ6MjY6NDI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bveWutuWFiOmps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A7436BF186BE8C34033821F44C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