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2007E6EB5B8B34D1DBF081374E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2007E6EB5B8B34D1DBF081374E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hlZW4gdG8gY2FwdGFpbiBIQkwgUFNMIFggVGVhb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yAwODo0NTowODwvZGl2PjxkaXY+5p2l5rqQIDog5Zu95a625YWI6am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2007E6EB5B8B34D1DBF081374E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