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3:1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E5AA2A71BBEA9CC4CB537D8D2CF5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E5AA2A71BBEA9CC4CB537D8D2CF5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cnR1Z3Vlc2UgZ3VpdGFyaXN0IGVudGhyYWxscyBhdWRpZW5jZXMgaW4gTGFob3J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cGVyZm9ybWFuY2UuPC9oMT48ZGl2PuWPkeW4g+S6jiA6IDIwMjUtMDUtMjcgMDg6NTI6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bveWutuWFiOmpse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E5AA2A71BBEA9CC4CB537D8D2CF5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